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巫溪县菱角镇桐岭村小蚕共育室布局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729615</wp:posOffset>
            </wp:positionV>
            <wp:extent cx="7407275" cy="5204460"/>
            <wp:effectExtent l="0" t="0" r="0" b="0"/>
            <wp:wrapTight wrapText="bothSides">
              <wp:wrapPolygon edited="0">
                <wp:start x="-2" y="0"/>
                <wp:lineTo x="-2" y="21566"/>
                <wp:lineTo x="21552" y="21566"/>
                <wp:lineTo x="21552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09:00Z</dcterms:created>
  <dc:creator>浪子逆风</dc:creator>
  <dc:description/>
  <dc:language>en-US</dc:language>
  <cp:lastModifiedBy>燕宝宝</cp:lastModifiedBy>
  <cp:lastPrinted>2025-07-17T16:43:00Z</cp:lastPrinted>
  <dcterms:modified xsi:type="dcterms:W3CDTF">2025-07-17T13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99AD14BCA4D69808B17760B88BB2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5YzNhN2Y5YTg3NGQ4MGQyNTg2MGMyYTk0YmQyYzQifQ==</vt:lpwstr>
  </property>
</Properties>
</file>